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5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BW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振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3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文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C1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B9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63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7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9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治安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A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恒华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5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1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志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Z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3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3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P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D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圣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志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3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炳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6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啊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9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7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风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5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孔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合阳工业园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顺利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3T03:44:00Z</dcterms:modified>
  <cp:revision>1511</cp:revision>
  <dc:subject/>
  <dc:title>1</dc:title>
</cp:coreProperties>
</file>