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津</w:t>
            </w:r>
            <w:r>
              <w:rPr>
                <w:rFonts w:ascii="宋体;SimSun" w:hAnsi="宋体;SimSun"/>
                <w:sz w:val="18"/>
                <w:szCs w:val="22"/>
              </w:rPr>
              <w:t>AM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闫辰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C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V8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A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家砭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佳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城县中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D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家砭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佳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城县中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QC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3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2-2016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三超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徳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唐物流有限公司第一份高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60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2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蒲城东（绕城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延渭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界头庙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蒲城东（绕城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延渭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界头庙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蒲城东（绕城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延渭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界头庙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黄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麻黄梁（绕城、延西、包茂、榆神、榆绥、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麻黄梁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黄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麻黄梁（绕城、延西、包茂、榆神、榆绥、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麻黄梁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黄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麻黄梁（绕城、延西、包茂、榆神、榆绥、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麻黄梁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22T09:35:00Z</dcterms:modified>
  <cp:revision>1273</cp:revision>
  <dc:subject/>
  <dc:title>1</dc:title>
</cp:coreProperties>
</file>