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陇县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陇县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陇县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L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豫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8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91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7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杞县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城县郝庄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8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城县北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俊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C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华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6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L0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8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史玉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0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祁海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国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3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永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57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冬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2T03:41:00Z</dcterms:modified>
  <cp:revision>1502</cp:revision>
  <dc:subject/>
  <dc:title>1</dc:title>
</cp:coreProperties>
</file>