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85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宏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4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8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东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4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（榆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3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2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C9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7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嘉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3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安县世捷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6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中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4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庄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罗镇榆能横山发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弘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6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J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强粮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县小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县小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县小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郑县圣水镇（汉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3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阳区马扎梁中煤现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双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阳区马扎梁中煤现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1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N3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忠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庚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小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凤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治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曹建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万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7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21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龙腾货运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1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君畅运输有限公司铁西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祥禄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5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拓通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青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1T09:36:00Z</dcterms:modified>
  <cp:revision>1596</cp:revision>
  <dc:subject/>
  <dc:title>1</dc:title>
</cp:coreProperties>
</file>