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火车站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0-2016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0-2016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881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物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银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Z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今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今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今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今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高速口（绕城、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高速口（绕城、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1T03:32:00Z</dcterms:modified>
  <cp:revision>1495</cp:revision>
  <dc:subject/>
  <dc:title>1</dc:title>
</cp:coreProperties>
</file>