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西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0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4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西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0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西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0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西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0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1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西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0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20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耀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大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20T09:30:00Z</dcterms:modified>
  <cp:revision>1256</cp:revision>
  <dc:subject/>
  <dc:title>1</dc:title>
</cp:coreProperties>
</file>