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交运集团千千佳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3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6F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北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荔县官池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市富民运输 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路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6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连霍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水帘洞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39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4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54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2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绛县宏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高速口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42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0-2016.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芳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YC1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仰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SS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S1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G9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戴连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77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98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姜明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J8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燕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H1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战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H3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米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C5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卞国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8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山梁工业园冀东水泥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钱凯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9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柳树湾村林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黎梦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L0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胡秀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62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头庙镇风电场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丽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B0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头庙镇风电场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洪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8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头庙镇风电场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俊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9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头庙镇风电场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20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9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乐陵市瑞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19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乐陵市瑞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U2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泊头连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4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雪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7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山阳（沪陕、福银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山阳县陈家湾村盛和镁业公司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7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山阳（沪陕、福银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山阳县陈家湾村盛和镁业公司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20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书伶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2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全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绕城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高速口（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大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0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高速口（绕城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众鑫汽车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6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钊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C8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鱼台飞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1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尚海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B2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文才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20T09:15:00Z</dcterms:modified>
  <cp:revision>1579</cp:revision>
  <dc:subject/>
  <dc:title>1</dc:title>
</cp:coreProperties>
</file>