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45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*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新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秦东（绕城、连霍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晋界（北赤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9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9-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38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*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新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秦东（绕城、连霍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晋界（北赤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9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9-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3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*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新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秦东（绕城、连霍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晋界（北赤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9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9-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BA54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*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新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9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9-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A835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*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新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9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9-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B482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*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新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9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9-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L112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*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新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9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9-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A588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*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新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9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9-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A915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*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新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9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9-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928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4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9-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朝贵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辽</w:t>
            </w:r>
            <w:r>
              <w:rPr>
                <w:rFonts w:cs="宋体;SimSun" w:ascii="宋体;SimSun" w:hAnsi="宋体;SimSun"/>
                <w:sz w:val="18"/>
                <w:szCs w:val="20"/>
              </w:rPr>
              <w:t>H24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吴立交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永乐枢纽立交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沿河湾立交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吴起（连霍、西咸北环线、延西、包茂、延志吴高速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周湾乡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S303</w:t>
            </w:r>
            <w:r>
              <w:rPr>
                <w:rFonts w:ascii="宋体;SimSun" w:hAnsi="宋体;SimSun" w:cs="宋体;SimSun"/>
                <w:sz w:val="18"/>
                <w:szCs w:val="20"/>
              </w:rPr>
              <w:t>、吴靖路、贾大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7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9.19-2016.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易健电力工程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72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河桥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秦东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陕晋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北赤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68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9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9-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老候大件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L02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河桥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秦东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陕晋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北赤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68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9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9-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滕力红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9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09-20T06:52:00Z</dcterms:modified>
  <cp:revision>1250</cp:revision>
  <dc:subject/>
  <dc:title>1</dc:title>
</cp:coreProperties>
</file>