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X83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姚店（青兰、包茂、延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雷赤风电场（东过境线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，张雷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16.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青岛九龙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M80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姚店（青兰、包茂、延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雷赤风电场（东过境线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，张雷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16.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青岛九龙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711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姚店（青兰、包茂、延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雷赤风电场（东过境线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，张雷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16.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铁力市八达货运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V16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高速口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19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盛安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57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高速口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市福山区海清运业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774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高速口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19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市牟平区振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29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北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郑县圣水镇（汉褒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76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北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郑县圣水镇（汉褒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光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6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北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郑县圣水镇（汉褒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592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高速口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远县南北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7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万里亿众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762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安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A29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F65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章丘市恒通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6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长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7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1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72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金达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B37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荣泰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Q63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文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6C7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阳县国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9A0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丘县双林汽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FG2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沭阳县凤其运输中心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BM3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金广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BA7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礼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V1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丁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38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洪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59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河县隆盛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02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国元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73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同伟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95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学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99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天利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J11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鑫德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6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玉珍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82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玉强 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13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20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西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18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建利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91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永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4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9-20T03:33:00Z</dcterms:modified>
  <cp:revision>1491</cp:revision>
  <dc:subject/>
  <dc:title>1</dc:title>
</cp:coreProperties>
</file>