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2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9.19-2016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3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宝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9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晨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桥镇尧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安子路、建坪路）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苏 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官池镇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7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官池镇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连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5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5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3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6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D9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利辛县信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06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9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0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19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34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龙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E5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乐清市四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96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19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波市恒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灞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志诚国信物流（天津）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7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19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北高速口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福银、绕城、延西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工业园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福银、绕城、延西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工业园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T3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冯金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U7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曹保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GA5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伏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7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钟广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YC6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王荣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MA6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李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GE2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孟召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K50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曲元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D6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榆林南（青银、榆绥高速）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金龙热电厂（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赵富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NA15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锦界（青银、榆绥、榆神）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大保当镇隆德煤矿（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S204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张柏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HBW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程立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YC1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王仰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38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洛东（福银、绕城、沪陕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沙合子镇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9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李建华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541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氏县鑫通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J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梁山县昊宇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新宋体"/>
                <w:spacing w:val="-16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pacing w:val="-16"/>
                <w:sz w:val="18"/>
                <w:szCs w:val="18"/>
              </w:rPr>
              <w:t>RH1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曹运运输总公司一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辽</w:t>
            </w:r>
            <w:r>
              <w:rPr>
                <w:rFonts w:cs="新宋体" w:ascii="宋体;SimSun" w:hAnsi="宋体;SimSun"/>
                <w:sz w:val="18"/>
                <w:szCs w:val="18"/>
              </w:rPr>
              <w:t>PE0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1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绥中诚信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1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庄存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3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志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8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顾万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0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场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秀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3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场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金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场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屈生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2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场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场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19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场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亚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34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场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2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场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拉善盟兰翔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6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镰刀湾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塞榆树湾大唐风电场项目堆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19-2016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9.19-2016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彩红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19T09:30:00Z</dcterms:modified>
  <cp:revision>1560</cp:revision>
  <dc:subject/>
  <dc:title>1</dc:title>
</cp:coreProperties>
</file>