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B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6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J0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密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2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1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永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2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5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9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金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1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成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孟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祥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兴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福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LE1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9-2016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县永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魏志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FK1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付永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EDH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安阳市祥通物流责任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辽</w:t>
            </w:r>
            <w:r>
              <w:rPr>
                <w:rFonts w:cs="新宋体" w:ascii="宋体;SimSun" w:hAnsi="宋体;SimSun"/>
                <w:sz w:val="18"/>
                <w:szCs w:val="18"/>
              </w:rPr>
              <w:t>PE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绥中诚信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F75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烟台市牟平区振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D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黄县现代物流信息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9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小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1B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丘县连发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54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鑫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6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悦达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9T03:29:00Z</dcterms:modified>
  <cp:revision>1486</cp:revision>
  <dc:subject/>
  <dc:title>1</dc:title>
</cp:coreProperties>
</file>