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B7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9.13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连霍、西咸北环线、延西、包茂高速、延长专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7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——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永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QC7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9-2016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三超搭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9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雷丽丽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19T03:30:00Z</dcterms:modified>
  <cp:revision>921</cp:revision>
  <dc:subject/>
  <dc:title>1</dc:title>
</cp:coreProperties>
</file>