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安驿高速口（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零口枢纽立交—秦东高速口（延西、西咸北环线、连霍高速）—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东特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7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县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耀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洩湖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西咸北环线、延西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7373Q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下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（上）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东坑（下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（上）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鸿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7366Q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下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（上）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东坑（下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（上）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鸿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京昆高速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18T09:31:00Z</dcterms:modified>
  <cp:revision>1242</cp:revision>
  <dc:subject/>
  <dc:title>1</dc:title>
</cp:coreProperties>
</file>