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3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英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H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如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洩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士超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津</w:t>
            </w:r>
            <w:r>
              <w:rPr>
                <w:rFonts w:ascii="宋体;SimSun" w:hAnsi="宋体;SimSun"/>
                <w:sz w:val="18"/>
                <w:szCs w:val="22"/>
              </w:rPr>
              <w:t>AM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闫辰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西枢纽立交—零口枢纽立交—秦东高速口（延西、西咸北环线、连霍高速）—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寿南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西枢纽立交—高陵北枢纽立交—合阳高速口（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永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18T03:40:00Z</dcterms:modified>
  <cp:revision>914</cp:revision>
  <dc:subject/>
  <dc:title>1</dc:title>
</cp:coreProperties>
</file>