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Y8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军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89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3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康伯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7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瑞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飞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515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发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937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三事机动车驾驶员登记代理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2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治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5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正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607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+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YC56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7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政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A7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7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姜文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97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7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兵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C69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7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红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V9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高速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2016.09.16-2016.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博观汽车租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23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商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15-2016.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3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商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15-2016.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2016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春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23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商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15-2016.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3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商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15-2016.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春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A6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7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辛玉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A7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7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隋春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E997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687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6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合阳县鑫诚汽车运输有限公司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131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6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固原经济开发区得军货运有限公司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V01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6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盛达汽车运输有限公司杨凌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0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磊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513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米脂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东山梁工业园区冀东米脂水泥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YC0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唯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A4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冷传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SK5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YC0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门奎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A5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竹青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R9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95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左旭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3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克虎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小东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8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恒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2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东风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15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葫芦岛荣和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唐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28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志仓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军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8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百俊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16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8-2016.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K79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8-2016.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磻西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8-2016.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HMW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8-2016.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梁山信达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G5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8-2016.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东唐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63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8-2016.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云鹏汽车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8A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5Z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榆佳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南万里运输集团周口富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90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榆佳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永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BT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榆佳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BT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榆佳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BT7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榆佳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0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东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靳长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F79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濉溪县腾龙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1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志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8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1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5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延西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龙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20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N7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原高速口—永乐西枢纽立交—高陵北枢纽立交—禹门口—省界（延西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文俊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18T03:39:00Z</dcterms:modified>
  <cp:revision>1477</cp:revision>
  <dc:subject/>
  <dc:title>1</dc:title>
</cp:coreProperties>
</file>