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6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6-201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晋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W6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6-2016.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华通汽贸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吧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J3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宁晓松工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种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占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N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运输总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5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辉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*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R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向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正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0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2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银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海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A9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偃师市佳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F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万州区翔特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B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海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77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亚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6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B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地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方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河南鑫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2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安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5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县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润德隆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17T10:20:00Z</dcterms:modified>
  <cp:revision>1080</cp:revision>
  <dc:subject/>
  <dc:title>1</dc:title>
</cp:coreProperties>
</file>