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博大置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K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1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骅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0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2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D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台市利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F9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洪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Z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钱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48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科物流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6T08:53:00Z</dcterms:modified>
  <cp:revision>1512</cp:revision>
  <dc:subject/>
  <dc:title>1</dc:title>
</cp:coreProperties>
</file>