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M4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山梁工业园区冀东米脂水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山市顺安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9836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山梁工业园区冀东米脂水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山市路南区建华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8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交通运输集团有限公司大件集装箱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14T10:09:00Z</dcterms:modified>
  <cp:revision>1233</cp:revision>
  <dc:subject/>
  <dc:title>1</dc:title>
</cp:coreProperties>
</file>