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高速口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合阳高速口（渭蒲、京昆高速）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龙门高速口（京昆高速）—桑树坪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—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4T06:01:00Z</dcterms:modified>
  <cp:revision>899</cp:revision>
  <dc:subject/>
  <dc:title>1</dc:title>
</cp:coreProperties>
</file>