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杜月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郑州市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D0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梁艳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K8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-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周进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R5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田 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7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城县恒通 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16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-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保祥 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H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现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G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平路庙（煤化专用道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风其运输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A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平路庙（煤化专用道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礼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县午井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邑市太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三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8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国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V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孟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华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3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年县江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5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怀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灵通汽运游戏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）石泉（十天高速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两河镇（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沪</w:t>
            </w:r>
            <w:r>
              <w:rPr>
                <w:rFonts w:cs="新宋体" w:ascii="宋体;SimSun" w:hAnsi="宋体;SimSun"/>
                <w:sz w:val="18"/>
                <w:szCs w:val="18"/>
              </w:rPr>
              <w:t>BK9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上海怡达   大件货物   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周口市华安 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黑</w:t>
            </w:r>
            <w:r>
              <w:rPr>
                <w:rFonts w:cs="新宋体" w:ascii="宋体;SimSun" w:hAnsi="宋体;SimSun"/>
                <w:sz w:val="18"/>
                <w:szCs w:val="18"/>
              </w:rPr>
              <w:t>BJ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齐齐哈尔   农垦兴盛合 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4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马建忠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7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——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——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AV8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4-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中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2R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4-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2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4-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永尚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D02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4-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0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3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小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恒远运输有限公司东升庙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1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机壳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通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4T04:45:00Z</dcterms:modified>
  <cp:revision>1460</cp:revision>
  <dc:subject/>
  <dc:title>1</dc:title>
</cp:coreProperties>
</file>