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1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N3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E4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热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梨树县路通运输有限公司孤家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76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热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9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（包茂、榆神、榆绥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县东山梁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继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7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（包茂、榆神、榆绥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县东山梁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润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9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（包茂、榆神、榆绥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县东山梁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振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0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岭永恒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市托克托县华泰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5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弘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7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7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7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0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0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98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尚志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3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63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刘尚明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LA8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佳捷汽车运输有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2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吴起县王台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内黄县祥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砖井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砖井镇西引沟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5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县顺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旺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5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州市宏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8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热力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7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张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明天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F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6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阳枢纽立交—蒲城东—白水—南河—黄龙县金家山风电场（京昆、渭蒲高速、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—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3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1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3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盛达汽车运输有限公司杨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凯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0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运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L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皮县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E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河间市城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A85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清徐县伟鑫货运信息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榆林热电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0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会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C2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波罗镇高兴庄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44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佟志国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3T09:26:00Z</dcterms:modified>
  <cp:revision>1518</cp:revision>
  <dc:subject/>
  <dc:title>1</dc:title>
</cp:coreProperties>
</file>