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X2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姚店（青兰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雷赤风电场（东过境线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，张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9.12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岛九龙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南西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清路华山商砼站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王筱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5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56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3-2016.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头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黄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力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东上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绥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米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榆绥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东山梁变电站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延西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9-13T09:25:00Z</dcterms:modified>
  <cp:revision>1226</cp:revision>
  <dc:subject/>
  <dc:title>1</dc:title>
</cp:coreProperties>
</file>