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6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62016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凯尔汽车驾驶员服务有限公司白银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3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延安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县荣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6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培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兵马俑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鼓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新华区永尚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5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广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昊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M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一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W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鹏运输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E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环宇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95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华资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63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众信来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6-2016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艳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6-2016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1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鹏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R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P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顺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93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C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国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X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8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铁力市朗乡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B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E6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福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福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东山梁工业园冀东米脂水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东山梁工业园冀东米脂水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6T09:29:00Z</dcterms:modified>
  <cp:revision>1433</cp:revision>
  <dc:subject/>
  <dc:title>1</dc:title>
</cp:coreProperties>
</file>