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80853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1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9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1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1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83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J1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海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72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17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安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9A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和县永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0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村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工业园区延能化工区东一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云港东鹿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F57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起（连霍、西咸北环线、延西、包茂、延志吴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安边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6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千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陇关（连霍、西咸北环线、连霍、宝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陇县华伦物流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254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市商交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2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5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9G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8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6494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县正佳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8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D94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县青山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5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63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乾县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汉乡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树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4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志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R91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-2016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龙腾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1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略阳—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0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定陶县陶达物流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冀</w:t>
            </w:r>
            <w:r>
              <w:rPr>
                <w:rFonts w:cs="新宋体" w:ascii="宋体;SimSun" w:hAnsi="宋体;SimSun"/>
                <w:sz w:val="18"/>
                <w:szCs w:val="18"/>
              </w:rPr>
              <w:t>CB5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0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秦皇岛开发区通捷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82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横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2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孔德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0926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殷成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3456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井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0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2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C8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2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06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高速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2-2016.0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田县宏旺货物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高速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2-2016.0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高速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2-2016.0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2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+10*2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未央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BG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8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占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2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市中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A7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馆陶县华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D9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远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J57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亿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8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红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8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红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D3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红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8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红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8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红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龙泽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8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红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02T09:27:00Z</dcterms:modified>
  <cp:revision>1394</cp:revision>
  <dc:subject/>
  <dc:title>1</dc:title>
</cp:coreProperties>
</file>