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—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长武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—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9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北人印刷厂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—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新亚物流运输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京昆、渭蒲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9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化集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0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5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6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6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伟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8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7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洼底堆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9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6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B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东远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1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7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3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2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9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逸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卓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31-2016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8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31-2016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东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子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小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军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占权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进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六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骏达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8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神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4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神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进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20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H7L55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台县顺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1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阳市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77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1T09:28:00Z</dcterms:modified>
  <cp:revision>1378</cp:revision>
  <dc:subject/>
  <dc:title>1</dc:title>
</cp:coreProperties>
</file>