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9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宏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上行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7+6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01-2016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南谯经纬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8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81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9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01T09:27:00Z</dcterms:modified>
  <cp:revision>1142</cp:revision>
  <dc:subject/>
  <dc:title>1</dc:title>
</cp:coreProperties>
</file>