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龙界头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阳湖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开发区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川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8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原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中运盛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30T09:35:00Z</dcterms:modified>
  <cp:revision>1275</cp:revision>
  <dc:subject/>
  <dc:title>1</dc:title>
</cp:coreProperties>
</file>