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6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乾县北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乾县工业园区百跃优利士乳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9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南开发区渭南职业技师学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3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宫里镇华星石雕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史小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定边县新安边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U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环宇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3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F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颖上县阜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新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泰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禹门口—省界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3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神木（沪陕、绕城、延西、包茂、榆神、榆佳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J6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K3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华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5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郝金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3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建华寺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子长县余家坪乡禾草沟选煤厂（安子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宝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南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延安葵花汽车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志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3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L0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永恒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9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默特左旗溢鑫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玖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46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宏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47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克托县宏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6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默特左旗溢鑫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小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2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建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恒远运输有限责任公司东升庙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自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绥中市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辽</w:t>
            </w:r>
            <w:r>
              <w:rPr>
                <w:rFonts w:cs="新宋体" w:ascii="宋体;SimSun" w:hAnsi="宋体;SimSun"/>
                <w:sz w:val="18"/>
                <w:szCs w:val="18"/>
              </w:rPr>
              <w:t>BB7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大连晟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AM7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12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龙镇水电站物资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3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龙镇水电站物资仓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云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9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4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2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5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A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兴通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29T09:30:00Z</dcterms:modified>
  <cp:revision>1620</cp:revision>
  <dc:subject/>
  <dc:title>1</dc:title>
</cp:coreProperties>
</file>