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零口枢纽立交—西吴枢纽立交—杨凌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9——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龙界头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5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11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永寿南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永一级路入口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6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中集物流装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1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春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延西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29T09:21:00Z</dcterms:modified>
  <cp:revision>1269</cp:revision>
  <dc:subject/>
  <dc:title>1</dc:title>
</cp:coreProperties>
</file>