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乾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6-2016.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9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6-2016.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6-2016.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士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65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0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希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瑶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城市邹乐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U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凯瑞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坤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坤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敬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玉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鹏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金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阳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保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双盈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6T10:19:00Z</dcterms:modified>
  <cp:revision>1606</cp:revision>
  <dc:subject/>
  <dc:title>1</dc:title>
</cp:coreProperties>
</file>