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81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县界头庙乡金家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J41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银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顺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中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8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池寨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1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凯瑞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2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3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8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郑州隆兴货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晋</w:t>
            </w:r>
            <w:r>
              <w:rPr>
                <w:rFonts w:cs="新宋体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C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红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95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波市恒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59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波市恒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6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8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立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6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州市晋豪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E1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胡世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K1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候现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53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家庄胜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1199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B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县东山梁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六安市天使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西高速口（连霍、西咸北环线、延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6-2016.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西高速口（连霍、西咸北环线、延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6-2016.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西高速口（连霍、西咸北环线、延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6-2016.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西高速口（连霍、西咸北环线、延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6-2016.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西高速口（连霍、西咸北环线、延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6-2016.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西高速口（连霍、西咸北环线、延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6-2016.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鄂</w:t>
            </w:r>
            <w:r>
              <w:rPr>
                <w:rFonts w:ascii="宋体;SimSun" w:hAnsi="宋体;SimSun"/>
                <w:sz w:val="18"/>
              </w:rPr>
              <w:t>F2S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6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红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红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P0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锦优邦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6T03:45:00Z</dcterms:modified>
  <cp:revision>1557</cp:revision>
  <dc:subject/>
  <dc:title>1</dc:title>
</cp:coreProperties>
</file>