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——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804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陂西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浩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工程大学临潼校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新乡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坊镇洛阳村延长石油东厂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5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5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25-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泽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G0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少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风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5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建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7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深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士颖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增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战旗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庆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泽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H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县长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东升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5T09:25:00Z</dcterms:modified>
  <cp:revision>1596</cp:revision>
  <dc:subject/>
  <dc:title>1</dc:title>
</cp:coreProperties>
</file>