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JR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济南市迅捷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830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城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0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73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临潼汽车学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0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昌开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229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咸阳北高速口（连霍、绕城、福银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0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796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振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6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2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2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D55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虞城县富龙道路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803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淮北犇鑫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19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C9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C5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923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县联合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A6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州市众友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J2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雒福士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3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城市盐湖区鑫淼森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80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陇关（连霍、西咸北环线、连霍、宝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甘界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市安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CF5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81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H5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389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95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69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60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8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43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一路长行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J1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4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8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唐河县鼎盛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24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冀</w:t>
            </w:r>
            <w:r>
              <w:rPr>
                <w:rFonts w:cs="新宋体" w:ascii="宋体;SimSun" w:hAnsi="宋体;SimSun"/>
                <w:sz w:val="18"/>
                <w:szCs w:val="18"/>
              </w:rPr>
              <w:t>JR8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24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中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78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 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世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54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 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海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39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 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587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横山高速口（京昆、绕城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广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市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合阳立交（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顺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交通运输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8-24T03:42:00Z</dcterms:modified>
  <cp:revision>1541</cp:revision>
  <dc:subject/>
  <dc:title>1</dc:title>
</cp:coreProperties>
</file>