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3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鑫众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利辛恒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联合运输责任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囡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24T03:42:00Z</dcterms:modified>
  <cp:revision>932</cp:revision>
  <dc:subject/>
  <dc:title>1</dc:title>
</cp:coreProperties>
</file>