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6166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东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3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众驰物流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183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工业园区（榆佳高速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302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3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利辛县天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41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口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8.22-2016.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西咸新区一诺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FF88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23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德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30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—富平高速口（富觅路）—东杨枢纽立交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3.——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东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06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北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8.23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田树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69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乡市大陆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837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0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唐县福路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E30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2Z2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春天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J98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口市远大集团永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92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丰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D37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石化通达运输工程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589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门钢材市场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华龙区天顺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A87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姚店（连霍、西咸北环线、延西、包茂、延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唐热电厂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汶上县汇海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375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伦市鑫博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17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法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B47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界头庙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鞍山顺开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D602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高速口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汉武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会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3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8.23-2016.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塘运输发展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8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8.23-2016.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白云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X98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23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青岛翔宇顺通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97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8.23-2016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盛远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宁</w:t>
            </w:r>
            <w:r>
              <w:rPr>
                <w:rFonts w:ascii="宋体;SimSun" w:hAnsi="宋体;SimSun"/>
                <w:sz w:val="18"/>
              </w:rPr>
              <w:t>E209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福银、北绕城、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泾河高速路口（西铜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23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D609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福银、北绕城、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泾河高速路口（西铜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23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盛达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D699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福银、北绕城、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泾河高速路口（西铜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23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盛达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388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3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孟朝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B60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3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史爱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925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杨桥畔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河东榆林炼油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3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连云港星光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V783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3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振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V90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3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任建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JC36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杨桥畔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河东榆林炼油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3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盐城市大禹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A90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23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8.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V057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盛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U08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包茂高速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8.23-2016.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V96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包茂高速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8.23-2016.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博观汽车租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29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横山高速口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吴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D58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南永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R53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州市新华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CE05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南意运安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2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北（绕城、连霍渭蒲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84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北（绕城、连霍渭蒲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M592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远县南北汽车运输有限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8-23T09:56:00Z</dcterms:modified>
  <cp:revision>1567</cp:revision>
  <dc:subject/>
  <dc:title>1</dc:title>
</cp:coreProperties>
</file>