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D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K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8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8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2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8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4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蒲城东（绕城、京昆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渭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黄龙界头庙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蒲城东（绕城、京昆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渭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黄龙界头庙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蒲城东（绕城、京昆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渭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黄龙界头庙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长武省界—永寿南（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永一级路入口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香王（上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3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秦鹰物流有限公司第一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A5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青岛翔宇顺通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V8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青岛旭起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W6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青岛翔宇顺通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莒县大宇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张玉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延西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2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延西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U3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中储百川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U74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中储百川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U7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延西西咸北环线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中储百川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8-23T09:56:00Z</dcterms:modified>
  <cp:revision>1244</cp:revision>
  <dc:subject/>
  <dc:title>1</dc:title>
</cp:coreProperties>
</file>