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E34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高速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22-2016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鑫汇丰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58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高速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22-2016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E7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高速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22-2016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城新东圣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3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高速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22-2016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立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50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蒿界高速口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凤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A5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254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丘市商交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9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民权县圣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锡市维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西咸北环线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县长青镇宝鸡发电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振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L3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1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2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恒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7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华泰汽车运输有限公司阜阳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2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7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7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9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郓城县天鸿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5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同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93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市路通汽车销售有限公司运输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3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688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G3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C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福运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8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颖东宏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5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维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9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先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8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鑫坤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8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官茂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6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洪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98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8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何万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安—长武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金鼎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8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3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别凯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B4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鑫河源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69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盛保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金旺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苏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CW9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干线监护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80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.8.22</w:t>
            </w:r>
          </w:p>
          <w:p>
            <w:pPr>
              <w:pStyle w:val="Normal"/>
              <w:spacing w:lineRule="exact" w:line="210"/>
              <w:ind w:left="-8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2016.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沂市鼎旭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CB2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80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.8.22</w:t>
            </w:r>
          </w:p>
          <w:p>
            <w:pPr>
              <w:pStyle w:val="Normal"/>
              <w:spacing w:lineRule="exact" w:line="210"/>
              <w:ind w:left="-8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2016.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吴忠市昊泰运输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23T03:35:00Z</dcterms:modified>
  <cp:revision>1534</cp:revision>
  <dc:subject/>
  <dc:title>1</dc:title>
</cp:coreProperties>
</file>