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百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F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县广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村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洛川高速口（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1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杜村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洛川高速口（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巨神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3T03:34:00Z</dcterms:modified>
  <cp:revision>928</cp:revision>
  <dc:subject/>
  <dc:title>1</dc:title>
</cp:coreProperties>
</file>