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.—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荣恒危货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县小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未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3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吉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G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Z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2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S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5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润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2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3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F3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西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天储备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7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西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奥利思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22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彬县东（连霍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麟游县九宫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旬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市翔宇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3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县新安边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0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W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Y8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县赛诺气体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成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建华寺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子长县余家平乡禾草沟选煤矿（安子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学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3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-2016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-2016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E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-2016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新东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章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0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洪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俊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神锦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金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神锦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9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镇盛梁二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雄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95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镇盛梁二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雄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96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镇盛梁二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雄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98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镇盛梁二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雄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9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镇盛梁二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雄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9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镇盛梁二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雄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9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绥化市经济开发区中元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E5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龙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市托克托县华泰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K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港淼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B0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高新区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D53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国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D5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A9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鞍山宏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2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晁洪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西咸新区一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M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咸新启恒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L56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2T09:32:00Z</dcterms:modified>
  <cp:revision>1548</cp:revision>
  <dc:subject/>
  <dc:title>1</dc:title>
</cp:coreProperties>
</file>