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388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永乐西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榆林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明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6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56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G95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94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宿州瑞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25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F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正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2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永乐西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榆林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12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会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3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会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8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恒县皇蒲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7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4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03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金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85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联沃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0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G7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城县环通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2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献策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9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南县嘉信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F78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漯河市万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K505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0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祝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8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卤阳湖（福银、绕城、京昆、渭蒲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0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全会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26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0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6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0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55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08.20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32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1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廷珍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F8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1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樊市远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230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福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SV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梁山县永佳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573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25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MC2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山东鹏飞鸿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678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卫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2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N111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北（包茂高速）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朝阳赢盈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V791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2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州鑫坤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2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N111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北（包茂高速）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朝阳赢盈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E8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 xml:space="preserve">干线监护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22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河南省安阳安运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豫</w:t>
            </w:r>
            <w:r>
              <w:rPr>
                <w:rFonts w:cs="新宋体" w:ascii="宋体;SimSun" w:hAnsi="宋体;SimSun"/>
                <w:sz w:val="18"/>
                <w:szCs w:val="18"/>
              </w:rPr>
              <w:t>EG1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22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黄县意隆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豫</w:t>
            </w:r>
            <w:r>
              <w:rPr>
                <w:rFonts w:cs="新宋体" w:ascii="宋体;SimSun" w:hAnsi="宋体;SimSun"/>
                <w:sz w:val="18"/>
                <w:szCs w:val="18"/>
              </w:rPr>
              <w:t>J71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22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49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兴元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广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4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凤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3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四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古镇</w:t>
            </w:r>
            <w:r>
              <w:rPr>
                <w:rFonts w:cs="宋体;SimSun" w:ascii="宋体;SimSun" w:hAnsi="宋体;SimSun"/>
                <w:sz w:val="18"/>
              </w:rPr>
              <w:t>(S2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建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3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镇</w:t>
            </w:r>
            <w:r>
              <w:rPr>
                <w:rFonts w:cs="宋体;SimSun" w:ascii="宋体;SimSun" w:hAnsi="宋体;SimSun"/>
                <w:sz w:val="18"/>
              </w:rPr>
              <w:t>(S2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皇蒲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87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6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金旺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535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22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8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夏顺利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25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22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8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少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335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22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8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云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8-22T03:37:00Z</dcterms:modified>
  <cp:revision>1523</cp:revision>
  <dc:subject/>
  <dc:title>1</dc:title>
</cp:coreProperties>
</file>