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6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瑞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4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氏县永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Y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忠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A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俊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维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20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宝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6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阳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1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9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J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南县天利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7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1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继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文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21T14:22:00Z</dcterms:modified>
  <cp:revision>1078</cp:revision>
  <dc:subject/>
  <dc:title>1</dc:title>
</cp:coreProperties>
</file>