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80757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13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敷高速口—渭蒲立交—渭南北高速口（连霍、渭蒲高速）—渭河桥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.——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凤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20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禄运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3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顺利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7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13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6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阳坊镇黄河魂生态游览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门峡市湖滨区安达货物运输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（连霍、西咸北环线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台区平阳路中国石油北关加油站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6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隆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3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路通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1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顺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3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4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P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天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2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548DD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3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548DD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548DD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548DD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548DD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548DD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万向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0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98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9-2016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云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34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龙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G1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七洲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71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庄胜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34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龙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G1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七洲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71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庄胜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21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右旗晟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（福银、绕城、</w:t>
            </w:r>
            <w:r>
              <w:rPr>
                <w:rFonts w:cs="宋体;SimSun" w:ascii="宋体;SimSun" w:hAnsi="宋体;SimSun"/>
                <w:sz w:val="18"/>
              </w:rPr>
              <w:t>G65W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子户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9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0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0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9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施旭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G5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阳高速路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绥化市圣腾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564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阳县鸿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X0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D3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意运安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0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长波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19T09:38:00Z</dcterms:modified>
  <cp:revision>1524</cp:revision>
  <dc:subject/>
  <dc:title>1</dc:title>
</cp:coreProperties>
</file>