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石疙瘩台村考考赖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高速口—西吴枢纽立交—高陵北枢纽立交—富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8T03:47:00Z</dcterms:modified>
  <cp:revision>912</cp:revision>
  <dc:subject/>
  <dc:title>1</dc:title>
</cp:coreProperties>
</file>