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龙界头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45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双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川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045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海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秦东（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7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秦东（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秦东（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秦东（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秦东（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秦东（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L11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A5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58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L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8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县大东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雪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田东高速口（连霍、渭玉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13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0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FG0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8-17T09:28:00Z</dcterms:modified>
  <cp:revision>1219</cp:revision>
  <dc:subject/>
  <dc:title>1</dc:title>
</cp:coreProperties>
</file>