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2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高速口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晟铭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9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杨凌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3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2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惠顺实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9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连霍、西咸北环线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亭口镇川丰移民小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高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33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功高速口（连霍、西咸北环线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道西北加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衡水昌盛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39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功高速口（连霍、西咸北环线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道西北加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衡水康达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5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水铁路电缆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90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砀山县顺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37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9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0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阳市锦程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86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D7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8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451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汾市尧都区洪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8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宁界（连霍、西咸北环线、延西、包茂、青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庞红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3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2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东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B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康县祥程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B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蒙城县郊区汽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J3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金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M1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菲红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69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8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1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母维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B27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州市新东方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7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丘市道道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1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7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0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5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小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H2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长县寺湾乡禾草沟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026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宿州市永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Y9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宁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6J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州盛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H5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沁阳市通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17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17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豫</w:t>
            </w:r>
            <w:r>
              <w:rPr>
                <w:rFonts w:cs="新宋体" w:ascii="宋体;SimSun" w:hAnsi="宋体;SimSun"/>
                <w:sz w:val="18"/>
                <w:szCs w:val="18"/>
              </w:rPr>
              <w:t>LH8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17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豫</w:t>
            </w:r>
            <w:r>
              <w:rPr>
                <w:rFonts w:cs="新宋体" w:ascii="宋体;SimSun" w:hAnsi="宋体;SimSun"/>
                <w:sz w:val="18"/>
                <w:szCs w:val="18"/>
              </w:rPr>
              <w:t>PZ3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17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周口芙蓉大件物流有限公  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8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17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聚鑫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8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17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振兴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17T03:33:00Z</dcterms:modified>
  <cp:revision>1482</cp:revision>
  <dc:subject/>
  <dc:title>1</dc:title>
</cp:coreProperties>
</file>