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</w:rPr>
              <w:t>J3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206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694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川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16T02:58:00Z</dcterms:modified>
  <cp:revision>899</cp:revision>
  <dc:subject/>
  <dc:title>1</dc:title>
</cp:coreProperties>
</file>