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大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2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蒙</w:t>
            </w:r>
            <w:r>
              <w:rPr>
                <w:rFonts w:ascii="宋体;SimSun" w:hAnsi="宋体;SimSun"/>
                <w:sz w:val="18"/>
              </w:rPr>
              <w:t>L300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5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巴彦淖尔鸿宇汽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HH3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5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HH3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8.15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99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市鸿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众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T3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程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）泾渭国际广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4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倪晓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汽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4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（连霍、西咸北环线、包茂、延志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仓堡镇中铁四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4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7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城衡德物流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8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市天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北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出口（连霍、西咸北环线、连霍高速）振兴石油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7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塬镇华腾纳米科技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3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渭工业园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翊铭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19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19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礼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304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韩膺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A8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于永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70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0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于永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85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赵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C59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吴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马庄西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8.15-2016.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意鑫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7J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8.15-2016.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长丰县龙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K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漫川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福银高速</w:t>
            </w:r>
            <w:r>
              <w:rPr>
                <w:rFonts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8.15-2016.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许红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D10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甘界（连霍高速</w:t>
            </w:r>
            <w:r>
              <w:rPr>
                <w:rFonts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8.15-2016.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固原市经济开发区博凯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854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禹门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8.15-2016.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清徐县伟鑫货运信息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4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春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27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家砭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佳工业园</w:t>
            </w:r>
            <w:r>
              <w:rPr>
                <w:rFonts w:cs="宋体;SimSun" w:ascii="宋体;SimSun" w:hAnsi="宋体;SimSun"/>
                <w:sz w:val="18"/>
              </w:rPr>
              <w:t>(S3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宁全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261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家砭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佳工业园</w:t>
            </w:r>
            <w:r>
              <w:rPr>
                <w:rFonts w:cs="宋体;SimSun" w:ascii="宋体;SimSun" w:hAnsi="宋体;SimSun"/>
                <w:sz w:val="18"/>
              </w:rPr>
              <w:t>(S3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宁全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志丹（青银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保安镇柳树坪村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6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2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敏盖兔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市中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安市淮盛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8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1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川金三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世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自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3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海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7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立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V2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育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Y5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志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6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52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65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保当（沪陕、绕城、包茂、榆神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神木县大保当镇火车站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唐河县恒源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98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蒲城（沪陕、绕城、京昆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蒲城县陈庄镇东鲁村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9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冶保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罗敷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堆城</w:t>
            </w:r>
            <w:r>
              <w:rPr>
                <w:rFonts w:cs="宋体;SimSun" w:ascii="宋体;SimSun" w:hAnsi="宋体;SimSun"/>
                <w:sz w:val="18"/>
              </w:rPr>
              <w:t>(G310\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15T09:29:00Z</dcterms:modified>
  <cp:revision>1473</cp:revision>
  <dc:subject/>
  <dc:title>1</dc:title>
</cp:coreProperties>
</file>