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AH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2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宋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9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3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连云港旭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89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永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6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武立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W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13 -2016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PZ2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4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运输集团畅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PZ0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4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解民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宁</w:t>
            </w:r>
            <w:r>
              <w:rPr>
                <w:rFonts w:ascii="宋体;SimSun" w:hAnsi="宋体;SimSun"/>
                <w:sz w:val="18"/>
              </w:rPr>
              <w:t>A62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4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2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光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5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伟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8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9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禹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C57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7E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钧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C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H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19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天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50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6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36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拉特后旗富达货物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W18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永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D84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九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2A4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城市德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28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52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2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献县鸿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83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Z30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成安县华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豫</w:t>
            </w:r>
            <w:r>
              <w:rPr>
                <w:rFonts w:cs="新宋体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豫</w:t>
            </w:r>
            <w:r>
              <w:rPr>
                <w:rFonts w:cs="新宋体" w:ascii="宋体;SimSun" w:hAnsi="宋体;SimSun"/>
                <w:sz w:val="18"/>
                <w:szCs w:val="18"/>
              </w:rPr>
              <w:t>PW6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沈丘县广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KJ3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94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 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福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G0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上海普天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5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1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圣力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0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9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原县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8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9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志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2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志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1119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天力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8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东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3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东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7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东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众凯物流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15T03:46:00Z</dcterms:modified>
  <cp:revision>1458</cp:revision>
  <dc:subject/>
  <dc:title>1</dc:title>
</cp:coreProperties>
</file>