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8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1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7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HD3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作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8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福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717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汾市尧都区洪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0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2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Z1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森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F9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F9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新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8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81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7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通华源丰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8175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2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众帮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31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8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5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3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1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AA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蒋建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0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卫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9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凌艳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20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肖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D5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无锡锡川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7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董玉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KX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胡立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4Z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蔡家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宏泉运业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4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法门寺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兴市龙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法门寺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H1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件军鹏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8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吴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7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胥高速口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誉腾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4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胥高速口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大宝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21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8.11-2016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19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工业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S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（榆佳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K9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工业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S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（榆佳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保定聚宝通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4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工业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S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（榆佳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29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工业园区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S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国庆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11T03:38:00Z</dcterms:modified>
  <cp:revision>1440</cp:revision>
  <dc:subject/>
  <dc:title>1</dc:title>
</cp:coreProperties>
</file>