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F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兴平高速口—西吴立交—户县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复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陵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、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石槽乡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庄—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（京昆、渭蒲、连霍高速）—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1—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叶集金城汽车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11T03:37:00Z</dcterms:modified>
  <cp:revision>889</cp:revision>
  <dc:subject/>
  <dc:title>1</dc:title>
</cp:coreProperties>
</file>